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1934125714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707392253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07 Agosto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TARELLE FONT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A DEL RONCO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VES VL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HTSTORY LF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 SAGGIOM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L 18 AL 22 AGOST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CASTIGLIA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18 AL 22 AGO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. PAAL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18 AL 22 AGO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CASTIGLIA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7 AGOSTO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41:00Z</dcterms:created>
  <dc:creator>ut</dc:creator>
  <dc:description/>
  <cp:keywords/>
  <dc:language>en-US</dc:language>
  <cp:lastModifiedBy>ADMIN</cp:lastModifiedBy>
  <cp:lastPrinted>2014-08-08T00:44:00Z</cp:lastPrinted>
  <dcterms:modified xsi:type="dcterms:W3CDTF">2014-08-07T23:03:00Z</dcterms:modified>
  <cp:revision>12</cp:revision>
  <dc:subject/>
  <dc:title>IPPODROMO DEL GARIGLIANO</dc:title>
</cp:coreProperties>
</file>